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Y TRÌNH HOẠT ĐỘNG CỦA TRƯỜNG MẦM NON SƠN 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center"/>
        <w:rPr/>
      </w:pPr>
      <w:r>
        <w:rPr>
          <w:i/>
          <w:sz w:val="26"/>
        </w:rPr>
        <w:t>(Kèm theo Kế hoạch số      /KH-MNSC ngày   tháng   năm 2018)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540</wp:posOffset>
                </wp:positionV>
                <wp:extent cx="1318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2pt" to="282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Tháng 7, 8/2018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học chính trị đầu năm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CB, GV, NV điều tra trẻ sinh năm 2018 cập nhật vào phần mềm 0-60 tuổi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iêu sinh trẻ, tựu trường ngày 15/8/2018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Hội nghị triển khai nhiệm vụ năm học 2018-2019.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spacing w:before="120" w:after="120"/>
        <w:jc w:val="both"/>
        <w:rPr/>
      </w:pPr>
      <w:r>
        <w:rPr/>
        <w:tab/>
        <w:tab/>
        <w:tab/>
        <w:t>- Đón đoàn kiểm tra công tác đầu năm học của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các lớp tập huấn (nếu có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chuyên môn lên dự kiến thực hiện chương trình giáo dục 35 tuầ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Tổ chức Hội nghị phụ huynh học sinh lớp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Tháng 9/2018</w:t>
      </w:r>
    </w:p>
    <w:p>
      <w:pPr>
        <w:pStyle w:val="Normal"/>
        <w:spacing w:before="120" w:after="120"/>
        <w:jc w:val="both"/>
        <w:rPr/>
      </w:pPr>
      <w:r>
        <w:rPr/>
        <w:tab/>
        <w:t>- Tổ chức “Ngày hội đến trường của bé”, khai giảng năm học mới;</w:t>
      </w:r>
    </w:p>
    <w:p>
      <w:pPr>
        <w:pStyle w:val="Normal"/>
        <w:spacing w:before="120" w:after="120"/>
        <w:jc w:val="both"/>
        <w:rPr/>
      </w:pPr>
      <w:r>
        <w:rPr/>
        <w:tab/>
        <w:t>- Tổ chức Hội nghị Cán bộ, công chức, viên chức theo lịch của Phòng GD&amp;ĐT;</w:t>
      </w:r>
    </w:p>
    <w:p>
      <w:pPr>
        <w:pStyle w:val="Normal"/>
        <w:spacing w:before="120" w:after="120"/>
        <w:jc w:val="both"/>
        <w:rPr/>
      </w:pPr>
      <w:r>
        <w:rPr/>
        <w:tab/>
        <w:t>- Tham dự các lớp bồi dưỡng chuyên môn theo kế hoạch của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số liệu đầu năm về Phòng GD&amp;ĐT (trước ngày 10/9/2018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ập nhật Website của ngành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ội nghị phụ huynh học sinh trường năm học 2018-2019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Chỉ đạo nhân viên y tế phối hợp với giáo viên cân đo theo dõi sức khỏe trẻ;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- Kiểm tra công tác trang hoàng lớp, VSMT tại các lớp và các phòng chức năng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Rà soát số liệu phổ cập GDMN 5 tuổi, phối hợp với Trường Mầm non Nguyễn Viết Phong chuẩn bị hồ sơ tự kiểm tra phổ cập phường và đề nghị thị xã kiểm tra công nhậ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ngày “Hội trăng rằm cho trẻ” vào ngày 12/8/2018 âm lịch (21/10/2018 dương lịch)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mưu UBND kiểm tra nhóm trẻ gia đình tại phườ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uẩn bị các các điều kiện đảm bảo an toàn trước mùa mưa lũ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Tháng 10/2018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uẩn bị Hồ sơ đón đoàn kiểm tra công nhận phổ cập GDMN cho trẻ 5 tuổi của UBND thị xã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các hoạt động chuyên môn lập thành tích chào mừng ngày 20/10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tình hình đầu năm học về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Nộp kế hoạch năm học về Phòng GD&amp;ĐT duyệt;</w:t>
      </w:r>
    </w:p>
    <w:p>
      <w:pPr>
        <w:pStyle w:val="Normal"/>
        <w:spacing w:before="120" w:after="120"/>
        <w:ind w:firstLine="720"/>
        <w:jc w:val="both"/>
        <w:rPr/>
      </w:pPr>
      <w:r>
        <w:rPr>
          <w:highlight w:val="yellow"/>
        </w:rPr>
        <w:t>- Tổ chức “Triển lãm tranh cho bé 5 tuổi”</w:t>
      </w:r>
    </w:p>
    <w:p>
      <w:pPr>
        <w:pStyle w:val="Normal"/>
        <w:spacing w:before="120" w:after="120"/>
        <w:jc w:val="both"/>
        <w:rPr/>
      </w:pPr>
      <w:r>
        <w:rPr/>
        <w:tab/>
        <w:t>- Tham gia tập huấn chuyên môn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ổ chức thao giảng dự giờ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Khám sức khỏe định kỳ cho trẻ và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Sinh hoạt mạng lưới chuyên môn.</w:t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Tháng 11/2018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các hoạt động chào mừng ngày Nhà giáo Việt Nam;</w:t>
      </w:r>
    </w:p>
    <w:p>
      <w:pPr>
        <w:pStyle w:val="Normal"/>
        <w:spacing w:before="120" w:after="120"/>
        <w:ind w:firstLine="720"/>
        <w:jc w:val="both"/>
        <w:rPr/>
      </w:pPr>
      <w:r>
        <w:rPr>
          <w:highlight w:val="yellow"/>
        </w:rPr>
        <w:t>- Tổ chức Hội thi giáo viên dạy giỏi cấp trường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ón đoàn kiểm tra hoạt động sư phạm và công tác quản lý trường mầm non;</w:t>
      </w:r>
    </w:p>
    <w:p>
      <w:pPr>
        <w:pStyle w:val="Normal"/>
        <w:spacing w:before="120" w:after="120"/>
        <w:jc w:val="both"/>
        <w:rPr>
          <w:spacing w:val="-8"/>
        </w:rPr>
      </w:pPr>
      <w:r>
        <w:rPr/>
        <w:tab/>
      </w:r>
      <w:r>
        <w:rPr>
          <w:spacing w:val="-8"/>
        </w:rPr>
        <w:t>- Đón đoàn kiểm tra hoạt động sư phạm và công tác quản lý trường mầm no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ón đoàn kiểm tra thực hiện chương trình GDMN, các chuyên đề; công tác duy tu bảo dưỡng thiết bị đồ dùng, đồ chơi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hội nghị tuyên dương tập thể, cá nhân tiêu biểu trong công tác chăm sóc, nuôi dưỡng và giáo dục trẻ mầm non;</w:t>
      </w:r>
    </w:p>
    <w:p>
      <w:pPr>
        <w:pStyle w:val="Normal"/>
        <w:spacing w:before="120" w:after="120"/>
        <w:ind w:firstLine="720"/>
        <w:jc w:val="both"/>
        <w:rPr>
          <w:highlight w:val="yellow"/>
        </w:rPr>
      </w:pPr>
      <w:r>
        <w:rPr>
          <w:highlight w:val="yellow"/>
        </w:rPr>
        <w:t>- Đón đoàn kiểm tra hồ sơ quản lý của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sinh hoạt mạng lưới chuyên môn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Tháng 12/2018</w:t>
      </w:r>
    </w:p>
    <w:p>
      <w:pPr>
        <w:pStyle w:val="Normal"/>
        <w:spacing w:before="120" w:after="120"/>
        <w:jc w:val="both"/>
        <w:rPr>
          <w:spacing w:val="-6"/>
        </w:rPr>
      </w:pPr>
      <w:r>
        <w:rPr/>
        <w:tab/>
      </w:r>
      <w:r>
        <w:rPr>
          <w:spacing w:val="-6"/>
        </w:rPr>
        <w:t>- Tham mưu UBND phường xây dựng kế hoạch phổ cập giáo dục - xóa mù chữ năm 2019;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spacing w:val="-10"/>
        </w:rPr>
        <w:t>- Đón đoàn kiểm tra hoạt động sư phạm và công tác quản lý trường mầm non;</w:t>
      </w:r>
    </w:p>
    <w:p>
      <w:pPr>
        <w:pStyle w:val="Normal"/>
        <w:spacing w:before="120" w:after="120"/>
        <w:jc w:val="both"/>
        <w:rPr/>
      </w:pPr>
      <w:r>
        <w:rPr/>
        <w:tab/>
        <w:t>- Báo cáo sơ kết học kỳ 1 và bổ sung một số nhiệm vụ của học kỳ 2. Báo cáo tổng hợp số liệu học kỳ 1 (20/12/2018);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highlight w:val="yellow"/>
        </w:rPr>
        <w:t>- Tổ chức liên hoan “Bé tài năng cấp trường”;</w:t>
      </w:r>
    </w:p>
    <w:p>
      <w:pPr>
        <w:pStyle w:val="Normal"/>
        <w:spacing w:before="120" w:after="120"/>
        <w:jc w:val="both"/>
        <w:rPr/>
      </w:pPr>
      <w:r>
        <w:rPr/>
        <w:tab/>
        <w:t>- Tham gia sinh hoạt mạng lưới chuyên môn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Chỉ đạo cân đo, theo dõi sức khỏe trẻ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  <w:highlight w:val="yellow"/>
        </w:rPr>
        <w:t>- Nộp bài hát dân ca cho trẻ mầm non “Lời mới làn điệu dân ca địa phương” trước ngày 10/12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>- Tiến hành điều tra Phổ cập Đợt 2 năm 2018 (trẻ sinh từ tháng 7-12/2018 và bổ sung chuyển đi chuyển đến trong năm).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Nộp báo cáo, thống kê các số liệu, danh sách xếp hạng Website trường mầm non (trước ngày 31/12/2019)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>Tháng 1/2019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- Đón đoàn kiểm tra hoạt động sư phạm và công tác quản lý 1 trường mầm non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Đón đoàn kiểm tra công tác chỉ đạo điểm mô hình “Xây dựng trường MN lấy trẻ làm trung tâm”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sơ kết học kỳ I gửi Phòng GD&amp;ĐT trước ngày 05/01/2019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kiểm kê tài sản ngày 01/01/2019;</w:t>
      </w:r>
    </w:p>
    <w:p>
      <w:pPr>
        <w:pStyle w:val="Normal"/>
        <w:spacing w:before="120" w:after="120"/>
        <w:ind w:firstLine="720"/>
        <w:jc w:val="both"/>
        <w:rPr/>
      </w:pPr>
      <w:r>
        <w:rPr>
          <w:highlight w:val="yellow"/>
        </w:rPr>
        <w:t>- Tham gia liên hoan “Bé tài năng” cấp thị xã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Tháng 2/2019</w:t>
      </w:r>
    </w:p>
    <w:p>
      <w:pPr>
        <w:pStyle w:val="Normal"/>
        <w:spacing w:before="120" w:after="120"/>
        <w:jc w:val="both"/>
        <w:rPr>
          <w:spacing w:val="-10"/>
        </w:rPr>
      </w:pPr>
      <w:r>
        <w:rPr>
          <w:b/>
        </w:rPr>
        <w:tab/>
      </w:r>
      <w:r>
        <w:rPr>
          <w:spacing w:val="-10"/>
        </w:rPr>
        <w:t>- Đón đoàn kiểm tra hoạt động sư phạm và công tác quản lý trường mầm no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chiêu sinh số lượng học kỳ 2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Phân công trực Tết Nguyên đán, tổ chức “Mừng Đảng – Mừng Xuân”, báo tình hình trước và sau Tế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Nộp danh sách xếp hạng Website trường mầm non (Đợt 2)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Tháng 3/2019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Đón đoàn kiểm tra thực hiện nhiệm vụ năm học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ón đoàn kiểm tra mô hình chỉ đạo điểm các chuyên đề;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- Đón đoàn kiểm tra hoạt động sư phạm và công tác quản lý 1 trường mầm non;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- Chỉ đạo cân đo, theo dõi sức khỏe trẻ;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- Khám sức khỏe định kỳ cho trẻ cuối năm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Phối hợp công đoàn tổ chức Tọa đàm nhân ngày Quốc tế phụ nữ 8/3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Tháng 4/2019</w:t>
      </w:r>
    </w:p>
    <w:p>
      <w:pPr>
        <w:pStyle w:val="Normal"/>
        <w:spacing w:before="120" w:after="120"/>
        <w:jc w:val="both"/>
        <w:rPr/>
      </w:pPr>
      <w:r>
        <w:rPr/>
        <w:tab/>
        <w:t>- Nộp báo cáo tự đánh giá và đề nghị đánh giá ngoài chu kỳ 2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Báo cáo tình hình thực hiện thông tư 13/2010/TT-BGDĐT và Thông tư số </w:t>
      </w:r>
      <w:r>
        <w:rPr>
          <w:lang w:val="vi-VN"/>
        </w:rPr>
        <w:t>13/2016/TTLT- BYT-BGDĐT</w:t>
      </w:r>
      <w:r>
        <w:rPr>
          <w:shd w:fill="FFFFFF" w:val="clear"/>
        </w:rPr>
        <w:t>;</w:t>
      </w:r>
    </w:p>
    <w:p>
      <w:pPr>
        <w:pStyle w:val="Normal"/>
        <w:spacing w:before="120" w:after="120"/>
        <w:jc w:val="both"/>
        <w:rPr/>
      </w:pPr>
      <w:r>
        <w:rPr>
          <w:shd w:fill="FFFFFF" w:val="clear"/>
        </w:rPr>
        <w:tab/>
      </w:r>
      <w:r>
        <w:rPr>
          <w:highlight w:val="yellow"/>
          <w:shd w:fill="FFFFFF" w:val="clear"/>
        </w:rPr>
        <w:t xml:space="preserve">- Tổ chức ngày “Hội thể dục thể thao” cho trẻ; 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highlight w:val="yellow"/>
          <w:shd w:fill="FFFFFF" w:val="clear"/>
        </w:rPr>
        <w:tab/>
        <w:t>- Tổ chức “Tham quan di tích lịch sử cho trẻ 5 tuổi”;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>- Sinh hoạt mạng lưới chuyên mô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jc w:val="both"/>
        <w:rPr>
          <w:b/>
          <w:b/>
          <w:shd w:fill="FFFFFF" w:val="clear"/>
        </w:rPr>
      </w:pPr>
      <w:r>
        <w:rPr>
          <w:shd w:fill="FFFFFF" w:val="clear"/>
        </w:rPr>
        <w:tab/>
      </w:r>
      <w:r>
        <w:rPr>
          <w:b/>
          <w:shd w:fill="FFFFFF" w:val="clear"/>
        </w:rPr>
        <w:t>Tháng 5/2019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 xml:space="preserve">- Tổng hợp số liệu cuối năm 2018-2019 nộp báo cáo trước ngày 10/5/2019; </w:t>
      </w:r>
    </w:p>
    <w:p>
      <w:pPr>
        <w:pStyle w:val="Normal"/>
        <w:spacing w:before="120" w:after="12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- Đón đoàn kiểm tra các đơn vị đạt chuẩn trường học an toàn, phòng chống tai nạn thương tích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0"/>
        </w:rPr>
        <w:t>- Đón đoàn kiểm tra thi đua cuối năm học;</w:t>
      </w:r>
    </w:p>
    <w:p>
      <w:pPr>
        <w:pStyle w:val="Normal"/>
        <w:spacing w:before="120" w:after="120"/>
        <w:ind w:firstLine="720"/>
        <w:jc w:val="both"/>
        <w:rPr>
          <w:shd w:fill="FFFFFF" w:val="clear"/>
        </w:rPr>
      </w:pPr>
      <w:r>
        <w:rPr/>
        <w:t xml:space="preserve">- Đánh giá công tác y tế trường học theo Thông tư số </w:t>
      </w:r>
      <w:r>
        <w:rPr>
          <w:lang w:val="vi-VN"/>
        </w:rPr>
        <w:t>13/2016/TTLT- BYT-BGDĐT ngày 12/5/2016</w:t>
      </w:r>
      <w:r>
        <w:rPr/>
        <w:t>.</w:t>
      </w:r>
      <w:r>
        <w:rPr>
          <w:shd w:fill="FFFFFF" w:val="clear"/>
        </w:rPr>
        <w:tab/>
      </w:r>
    </w:p>
    <w:p>
      <w:pPr>
        <w:pStyle w:val="Normal"/>
        <w:spacing w:before="120" w:after="120"/>
        <w:ind w:firstLine="720"/>
        <w:jc w:val="both"/>
        <w:rPr>
          <w:shd w:fill="FFFFFF" w:val="clear"/>
        </w:rPr>
      </w:pPr>
      <w:r>
        <w:rPr>
          <w:shd w:fill="FFFFFF" w:val="clear"/>
        </w:rPr>
        <w:t>- Tổ chức Lễ “Tổng kết năm học – Ra trường cho trẻ 5 tuổi”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oàn tất Hồ sơ thi đua năm học 2018-2019 nộp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háng 6/2019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>- Hoàn thành các công việc còn lại của năm học;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>- Kiểm kê tài sản;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>- Chỉ đạo công tác điều tra độ tuổi;</w:t>
      </w:r>
    </w:p>
    <w:p>
      <w:pPr>
        <w:pStyle w:val="Normal"/>
        <w:spacing w:before="120" w:after="120"/>
        <w:jc w:val="both"/>
        <w:rPr/>
      </w:pPr>
      <w:r>
        <w:rPr>
          <w:shd w:fill="FFFFFF" w:val="clear"/>
        </w:rPr>
        <w:tab/>
        <w:t>- Tham mưu và lập kế hoạch công tác giáo dục trẻ trong hè;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shd w:fill="FFFFFF" w:val="clear"/>
        </w:rPr>
        <w:tab/>
        <w:tab/>
        <w:tab/>
        <w:tab/>
        <w:tab/>
        <w:tab/>
      </w:r>
      <w:r>
        <w:rPr>
          <w:b/>
          <w:shd w:fill="FFFFFF" w:val="clear"/>
        </w:rPr>
        <w:t>TRƯỜNG MẦM NON SƠN CA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2:00Z</dcterms:created>
  <dc:creator>Ghostviet.com</dc:creator>
  <dc:description/>
  <cp:keywords/>
  <dc:language>en-US</dc:language>
  <cp:lastModifiedBy>Admin</cp:lastModifiedBy>
  <cp:lastPrinted>2015-09-18T17:15:00Z</cp:lastPrinted>
  <dcterms:modified xsi:type="dcterms:W3CDTF">2018-09-18T04:12:00Z</dcterms:modified>
  <cp:revision>219</cp:revision>
  <dc:subject/>
  <dc:title/>
</cp:coreProperties>
</file>